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103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424"/>
        <w:gridCol w:w="1742"/>
        <w:gridCol w:w="1695"/>
        <w:gridCol w:w="1930"/>
        <w:gridCol w:w="990"/>
        <w:gridCol w:w="2625"/>
        <w:gridCol w:w="585"/>
      </w:tblGrid>
      <w:tr>
        <w:trPr>
          <w:trHeight w:val="480" w:hRule="atLeast"/>
        </w:trPr>
        <w:tc>
          <w:tcPr>
            <w:tcW w:w="103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模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钰山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平板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树脂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中建和城壹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字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铁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铁西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钢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膨胀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输送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雅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机械台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雅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石膏轻质隔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区域（时代新能源项目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、碎石、级配、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区域（时代新能源项目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区域（时代新能源项目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预制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*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先进陶瓷标准厂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湖九江水产城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止防脱波形缠绕增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天赐厂房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口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马子口河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马子口河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马子口河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模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索、背索、系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二期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二期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二期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二期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边防护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电缆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22-09-28T11:00:00Z</cp:lastPrinted>
  <dcterms:modified xsi:type="dcterms:W3CDTF">2022-11-01T00:37:08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