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计划表</w:t>
      </w:r>
    </w:p>
    <w:tbl>
      <w:tblPr>
        <w:tblW w:w="10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606"/>
        <w:gridCol w:w="2069"/>
        <w:gridCol w:w="1687"/>
        <w:gridCol w:w="1412"/>
        <w:gridCol w:w="990"/>
        <w:gridCol w:w="2480"/>
        <w:gridCol w:w="613"/>
      </w:tblGrid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材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保利堂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铁沟盖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花智能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配套产业园（一期）项目混凝土招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5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区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经理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西项目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30-12:0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西项目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座预埋钢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30-12:0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西项目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钢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30-12:00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字钢租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星材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包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基础设施提升改造及污水工程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基础设施提升改造及污水工程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都县基础设施提升改造及污水工程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模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区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区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吊、随车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区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丰区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预制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丰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索、背索、系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新区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商品混凝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新区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春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先进陶瓷标准化厂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北项目、龙德井酒店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献北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砌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电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部新区绛溪南科创空间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洒水车租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三岔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部新区绛溪南科创空间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柱加固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阳三岔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马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拉缝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22-11-30T15:14:00Z</cp:lastPrinted>
  <dcterms:modified xsi:type="dcterms:W3CDTF">2022-12-01T02:21:33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