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建五局总承包公司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物资设备招标计划表</w:t>
      </w:r>
    </w:p>
    <w:tbl>
      <w:tblPr>
        <w:tblW w:w="103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"/>
        <w:gridCol w:w="608"/>
        <w:gridCol w:w="2070"/>
        <w:gridCol w:w="1693"/>
        <w:gridCol w:w="1530"/>
        <w:gridCol w:w="1496"/>
        <w:gridCol w:w="2625"/>
      </w:tblGrid>
      <w:tr>
        <w:trPr>
          <w:trHeight w:val="5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报名截止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开标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开标时间</w:t>
            </w:r>
          </w:p>
        </w:tc>
      </w:tr>
      <w:tr>
        <w:trPr>
          <w:trHeight w:val="46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事业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区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节独立柱后浇带钢支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区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、湖北、江西）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模板租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发恒伟会展花园项目一期工程施工总承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应力管桩采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经理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府东路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洒水车租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30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府东路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梁支座采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3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府东路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铁西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浆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府东路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锚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3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府东路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铁西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箱梁板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3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经开区瑞林片区基础设施整体开发设计采购施工总承包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格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30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经开区瑞林片区基础设施整体开发设计采购施工总承包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璧波纹管及钢带波纹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3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江东水厂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3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江东水厂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江东水厂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3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高铁西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梯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计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智谷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隔墙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房采购、集装箱租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空港生活城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配碎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空港生活城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弱配电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00-18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空置地广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空置地广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风机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水产城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预制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区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应力管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区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砾石、水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区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粉砂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都县基础设施提升改造及污水工程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混凝土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都县基础设施提升改造及污水工程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00-17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都县基础设施提升改造及污水工程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00-17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防滑地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索、背索、系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00-17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涡流阻尼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先进陶瓷标准厂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00-17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先进陶瓷标准厂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备（随车吊、汽车吊等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00-17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先进陶瓷标准厂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混砂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00-17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理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理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建电线电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泰康之家福园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6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泰康之家福园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水泥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经理部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经理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水钢板及预埋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东方壹品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尺模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7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保障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叠合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1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侯保障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悬挑工字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1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以上时间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云筑网</w:t>
      </w:r>
      <w:r>
        <w:rPr>
          <w:rFonts w:ascii="宋体" w:hAnsi="宋体" w:cs="宋体"/>
          <w:sz w:val="28"/>
          <w:szCs w:val="28"/>
        </w:rPr>
        <w:t>最新通知为准，</w:t>
      </w:r>
      <w:r>
        <w:rPr>
          <w:rFonts w:ascii="宋体" w:hAnsi="宋体" w:cs="宋体"/>
          <w:sz w:val="28"/>
          <w:szCs w:val="28"/>
          <w:lang w:eastAsia="zh-CN"/>
        </w:rPr>
        <w:t>请关注云筑网，</w:t>
      </w:r>
      <w:r>
        <w:rPr>
          <w:rFonts w:ascii="宋体" w:hAnsi="宋体" w:cs="宋体"/>
          <w:sz w:val="28"/>
          <w:szCs w:val="28"/>
        </w:rPr>
        <w:t>此表仅供参考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567" w:right="567" w:gutter="0" w:header="0" w:top="1134" w:footer="0" w:bottom="10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王佳宇</cp:lastModifiedBy>
  <cp:lastPrinted>2022-09-28T11:00:00Z</cp:lastPrinted>
  <dcterms:modified xsi:type="dcterms:W3CDTF">2022-09-30T14:04:53Z</dcterms:modified>
  <cp:revision>7</cp:revision>
  <dc:subject/>
  <dc:title>4月份物资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