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计划表</w:t>
      </w:r>
    </w:p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609"/>
        <w:gridCol w:w="1873"/>
        <w:gridCol w:w="1695"/>
        <w:gridCol w:w="1061"/>
        <w:gridCol w:w="945"/>
        <w:gridCol w:w="2535"/>
        <w:gridCol w:w="673"/>
      </w:tblGrid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输送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能热水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保利堂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沟盖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国家数字出版基地马栏山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凸排蓄水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混凝土保护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经理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采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西站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水车租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支座采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经开区瑞林片区基础设施整体开发设计采购施工总承包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格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经开区瑞林片区基础设施整体开发设计采购施工总承包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璧波纹管及钢带波纹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高铁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锚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高铁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高铁西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钢绞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压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发电机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机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机、铲车、随车吊、汽车吊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先进陶瓷标准厂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雅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轻质隔墙管线一体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雅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机、铲车台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空港生活城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厨房设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索、背索、系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涡流阻尼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防滑地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砂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筋回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粪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康之家福园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、压路机等机械租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康之家福园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桩桩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康之家福园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模架租赁招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盖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网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东方壹品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22-07-29T10:51:00Z</cp:lastPrinted>
  <dcterms:modified xsi:type="dcterms:W3CDTF">2022-09-01T00:03:31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