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计划表</w:t>
      </w:r>
    </w:p>
    <w:tbl>
      <w:tblPr>
        <w:tblW w:w="967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4"/>
        <w:gridCol w:w="560"/>
        <w:gridCol w:w="1360"/>
        <w:gridCol w:w="1660"/>
        <w:gridCol w:w="1400"/>
        <w:gridCol w:w="1380"/>
        <w:gridCol w:w="2341"/>
        <w:gridCol w:w="632"/>
      </w:tblGrid>
      <w:tr>
        <w:trPr>
          <w:trHeight w:val="5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区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局联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区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枋局联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区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钢筋处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区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模板、木枋处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区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字钢悬挑租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区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架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渠水系排水改造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夹砂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渠水系排水改造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截污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渠水系排水改造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心半球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保利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中建和城壹品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砂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中建和城壹品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室集水井和沟盖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经理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铁西城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支座采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边橡胶止水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智中心项目（二期三期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粘结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建配电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网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组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区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区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机、铲车、随车吊、汽车吊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区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区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雅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质隔墙管线一体化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花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卷材、防水涂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雅苑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机、铲车台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修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口区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车吊、汽车吊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口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城五期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悬挑层材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莆田市秀屿区四新棚户区改造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莆田市秀屿区四新棚户区改造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莆田市秀屿区四新棚户区改造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莆田市秀屿区四新棚户区改造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6:30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备租赁（汽车吊、随车吊、叉车、洒水车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拌砂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尺模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佳宇</cp:lastModifiedBy>
  <cp:lastPrinted>2022-07-29T10:51:00Z</cp:lastPrinted>
  <dcterms:modified xsi:type="dcterms:W3CDTF">2022-07-29T11:23:09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