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计划表</w:t>
      </w:r>
    </w:p>
    <w:tbl>
      <w:tblPr>
        <w:tblW w:w="98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645"/>
        <w:gridCol w:w="1500"/>
        <w:gridCol w:w="1800"/>
        <w:gridCol w:w="1245"/>
        <w:gridCol w:w="1200"/>
        <w:gridCol w:w="2400"/>
        <w:gridCol w:w="705"/>
      </w:tblGrid>
      <w:tr>
        <w:trPr>
          <w:trHeight w:val="5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</w:tr>
      <w:tr>
        <w:trPr>
          <w:trHeight w:val="6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</w:tr>
      <w:tr>
        <w:trPr>
          <w:trHeight w:val="6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机场扩建工程缓建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界</w:t>
            </w:r>
          </w:p>
        </w:tc>
      </w:tr>
      <w:tr>
        <w:trPr>
          <w:trHeight w:val="7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机场改扩建工程机场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站楼工程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外加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妇幼保健院（河西新院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柱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经理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管及检查井、井筒招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装配式围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）招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模招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府东路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钢夹砂管招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经开区瑞林片区基础设施整体开发设计采购施工总承包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经开区瑞林片区基础设施整体开发设计采购施工总承包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6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经开区瑞林片区基础设施整体开发设计采购施工总承包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聚丙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H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及钢带波纹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智中心二批次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饰面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扣、轮扣、键槽、盘扣租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木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笆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雅苑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配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雅苑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卷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雅苑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机、铲车台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侨城五期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悬挑层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口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口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、石、水稳、级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蓉江花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单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二次议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验货系统二次议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泰康之家福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水泥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佳宇</cp:lastModifiedBy>
  <cp:lastPrinted>2018-06-06T08:47:00Z</cp:lastPrinted>
  <dcterms:modified xsi:type="dcterms:W3CDTF">2022-07-08T00:49:50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