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建五局总承包公司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物资设备招标内容明细表</w:t>
      </w:r>
    </w:p>
    <w:tbl>
      <w:tblPr>
        <w:tblW w:w="9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"/>
        <w:gridCol w:w="559"/>
        <w:gridCol w:w="1431"/>
        <w:gridCol w:w="2010"/>
        <w:gridCol w:w="1090"/>
        <w:gridCol w:w="926"/>
        <w:gridCol w:w="2430"/>
        <w:gridCol w:w="600"/>
      </w:tblGrid>
      <w:tr>
        <w:trPr>
          <w:trHeight w:val="52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报名截止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开标时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区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区域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石采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—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区域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浇带钢支撑租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分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站楼施工总承包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包箱（玻璃幕墙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马栏山广场项目一期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坪钢纤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红旗渠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钢夹砂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—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红旗渠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中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火门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笆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能热水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沿石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联采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水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风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空置地广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风机盘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华侨城五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强度方钢（租赁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华侨城五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C7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集料混凝土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</w:t>
            </w:r>
          </w:p>
        </w:tc>
      </w:tr>
      <w:tr>
        <w:trPr>
          <w:trHeight w:val="5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石、回填砂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混砂浆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区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砼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市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锚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 00-12: 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于都市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 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 00-12: 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经理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房议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吊租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:00-16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泰康之家福园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车租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城厢区城市更新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水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00-11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莆田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东方壹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东方壹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货电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东方壹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测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充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经理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:0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分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铁西城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测管采购招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沙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智中心二期项目、瑞林大道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拌商品混凝土采购招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</w:t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株潭浏阳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C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料提升机租赁招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: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:30-11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说明：以上时间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云筑网</w:t>
      </w:r>
      <w:r>
        <w:rPr>
          <w:rFonts w:ascii="宋体" w:hAnsi="宋体" w:cs="宋体"/>
          <w:sz w:val="28"/>
          <w:szCs w:val="28"/>
        </w:rPr>
        <w:t>最新通知为准，</w:t>
      </w:r>
      <w:r>
        <w:rPr>
          <w:rFonts w:ascii="宋体" w:hAnsi="宋体" w:cs="宋体"/>
          <w:sz w:val="28"/>
          <w:szCs w:val="28"/>
          <w:lang w:eastAsia="zh-CN"/>
        </w:rPr>
        <w:t>请关注云筑网，</w:t>
      </w:r>
      <w:r>
        <w:rPr>
          <w:rFonts w:ascii="宋体" w:hAnsi="宋体" w:cs="宋体"/>
          <w:sz w:val="28"/>
          <w:szCs w:val="28"/>
        </w:rPr>
        <w:t>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佳宇</cp:lastModifiedBy>
  <cp:lastPrinted>2018-06-06T08:47:00Z</cp:lastPrinted>
  <dcterms:modified xsi:type="dcterms:W3CDTF">2022-03-02T08:40:30Z</dcterms:modified>
  <cp:revision>7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