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45"/>
        <w:gridCol w:w="1515"/>
        <w:gridCol w:w="1635"/>
        <w:gridCol w:w="1644"/>
        <w:gridCol w:w="1120"/>
        <w:gridCol w:w="2400"/>
        <w:gridCol w:w="560"/>
      </w:tblGrid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林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5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站楼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玻璃幕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县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石、回填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膨胀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风口风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水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华侨城五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强度方钢（租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华侨城五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集料混凝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科创城二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管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单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城市更新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18-06-06T08:47:00Z</cp:lastPrinted>
  <dcterms:modified xsi:type="dcterms:W3CDTF">2022-01-27T13:40:27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