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内容明细表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"/>
        <w:gridCol w:w="391"/>
        <w:gridCol w:w="1340"/>
        <w:gridCol w:w="1632"/>
        <w:gridCol w:w="1930"/>
        <w:gridCol w:w="1048"/>
        <w:gridCol w:w="2680"/>
        <w:gridCol w:w="513"/>
      </w:tblGrid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片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集中采购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裂砂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5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地区项目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围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片区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家庵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铺装石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保温材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消防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发商务中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机械设备（场内周转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雅苑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涵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雅苑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蓉江花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单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支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应力钢绞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应力锚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应力波纹管、压浆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光物流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震支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区域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岩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区域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石、回填砂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: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片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筋回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模板木枋回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2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东方壹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扣、轮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jy980425</cp:lastModifiedBy>
  <cp:lastPrinted>2018-06-06T08:47:00Z</cp:lastPrinted>
  <dcterms:modified xsi:type="dcterms:W3CDTF">2021-12-02T00:50:49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