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36"/>
        <w:gridCol w:w="1504"/>
        <w:gridCol w:w="1612"/>
        <w:gridCol w:w="1273"/>
        <w:gridCol w:w="950"/>
        <w:gridCol w:w="2780"/>
        <w:gridCol w:w="640"/>
      </w:tblGrid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集中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集中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泵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分公司浏阳智中心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沟盖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保利堂悦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提升机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五局总承包湖南事业部衡阳片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建五局总承包湖南事业部衡阳片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泵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中建和城壹品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字架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中建和城壹品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提升机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北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泵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（智能制造主导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智能制造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模架（轮扣）、外架（钢管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构式围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铺装石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输送泵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能热水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设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岸莲华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裂砂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及真石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篮租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支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钢绞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锚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波纹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保利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保利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梯、电梯防护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jy980425</cp:lastModifiedBy>
  <cp:lastPrinted>2018-06-06T08:47:00Z</cp:lastPrinted>
  <dcterms:modified xsi:type="dcterms:W3CDTF">2021-11-08T01:56:38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