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/>
      </w:pPr>
      <w:r>
        <w:rPr/>
        <w:t>中建五局总承包公司</w:t>
      </w:r>
      <w:r>
        <w:rPr/>
        <w:t>2021</w:t>
      </w:r>
      <w:r>
        <w:rPr/>
        <w:t>年</w:t>
      </w:r>
      <w:r>
        <w:rPr/>
        <w:t>8</w:t>
      </w:r>
      <w:r>
        <w:rPr/>
        <w:t>月物资设备招标内容明细表</w:t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5"/>
        <w:gridCol w:w="645"/>
        <w:gridCol w:w="1515"/>
        <w:gridCol w:w="1635"/>
        <w:gridCol w:w="1290"/>
        <w:gridCol w:w="960"/>
        <w:gridCol w:w="2505"/>
        <w:gridCol w:w="645"/>
      </w:tblGrid>
      <w:tr>
        <w:trPr>
          <w:trHeight w:val="5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片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项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招标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预计报名截止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预计开标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预计开标时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工程地点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湖南片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湖南事业部集中采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竹架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: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湖南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湖南事业部集中采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排水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:3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湖南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湖南事业部集中采购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新型号装配式围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: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湖南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湖南事业部集中采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钢筋网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:3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湖南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建五局总承包湖南事业部衡阳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预拌混凝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: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衡阳</w:t>
            </w:r>
          </w:p>
        </w:tc>
      </w:tr>
      <w:tr>
        <w:trPr>
          <w:trHeight w:val="5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建五局总承包湖南事业部衡阳片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干混砂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:3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衡阳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7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江西片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赣服务中心市政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钢筋混凝土承插管、雨水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—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金赣服务中心市政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粉渣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—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西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路基箱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西分公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陶粒、珍珠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江西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昌区域（辛家庵主导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透水混凝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昌区域（辛家庵主导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沥青混凝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—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南昌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3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九江市区区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石膏砂浆、加气块粘结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红光物流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配电箱（永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0—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红光物流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电缆（永久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—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九江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保利嘉福领秀山二期三标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干粉砂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吊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8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污水处理设备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19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钢护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0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钢模板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1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RS-FR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增强通讯电力保护套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2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于都项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屋面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2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-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赣州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3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川渝片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方壹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混凝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南充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4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方壹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页岩多孔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4: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南充</w:t>
            </w:r>
          </w:p>
        </w:tc>
      </w:tr>
      <w:tr>
        <w:trPr>
          <w:trHeight w:val="4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5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方壹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砂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南充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6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方壹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水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南充</w:t>
            </w:r>
          </w:p>
        </w:tc>
      </w:tr>
      <w:tr>
        <w:trPr>
          <w:trHeight w:val="4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lang w:bidi="ar"/>
              </w:rPr>
              <w:t>27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东方壹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砂石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18: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>9:00-12: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四川南充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说明：以上时间以</w:t>
      </w:r>
      <w:r>
        <w:rPr>
          <w:rFonts w:ascii="宋体;SimSun" w:hAnsi="宋体;SimSun" w:cs="宋体;SimSun"/>
          <w:b/>
          <w:bCs/>
          <w:sz w:val="28"/>
          <w:szCs w:val="28"/>
        </w:rPr>
        <w:t>云筑网</w:t>
      </w:r>
      <w:r>
        <w:rPr>
          <w:rFonts w:ascii="宋体;SimSun" w:hAnsi="宋体;SimSun" w:cs="宋体;SimSun"/>
          <w:sz w:val="28"/>
          <w:szCs w:val="28"/>
        </w:rPr>
        <w:t>最新通知为准，请关注云筑网，此表仅供参考。</w:t>
      </w:r>
    </w:p>
    <w:sectPr>
      <w:type w:val="nextPage"/>
      <w:pgSz w:w="11906" w:h="16838"/>
      <w:pgMar w:left="1134" w:right="1134" w:gutter="0" w:header="0" w:top="1134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" w:hAnsi="仿宋" w:eastAsia="仿宋" w:cs="仿宋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单小琴</cp:lastModifiedBy>
  <cp:lastPrinted>2018-06-06T08:47:00Z</cp:lastPrinted>
  <dcterms:modified xsi:type="dcterms:W3CDTF">2021-08-06T06:38:00Z</dcterms:modified>
  <cp:revision>2</cp:revision>
  <dc:subject/>
  <dc:title>4月份物资设备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