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14"/>
        <w:gridCol w:w="1747"/>
        <w:gridCol w:w="2160"/>
        <w:gridCol w:w="1082"/>
        <w:gridCol w:w="883"/>
        <w:gridCol w:w="2390"/>
        <w:gridCol w:w="433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集中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木枋租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集中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汽车衡及智能验收系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集中招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隔热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承包公司湖南分公司集中招标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设备租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兴世界金融中心二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金阳智中心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保温砌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扣、工字钢租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科地铁黄兴车辆段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层砌筑粘接剂、聚合物薄层抹灰砂浆、抗裂砂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煤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管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水岸莲华二期一标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红光物流园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—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及预制联锁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—6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米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沿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检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混凝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红色文化展览培训基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缓凝减水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8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电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（汽车吊，随车吊，叉车，铲车，转运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: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泽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区区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提升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管扣件、轮扣、工字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片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租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保利天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砂浆、抗裂砂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保利天汇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30A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电子汽车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8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5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危改更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渝片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州区浦里生态园区人才孵化基地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泡陶瓷隔墙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开州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1-02-26T01:31:23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