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1026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508"/>
        <w:gridCol w:w="1848"/>
        <w:gridCol w:w="1407"/>
        <w:gridCol w:w="1830"/>
        <w:gridCol w:w="1005"/>
        <w:gridCol w:w="2685"/>
        <w:gridCol w:w="600"/>
      </w:tblGrid>
      <w:tr>
        <w:trPr>
          <w:trHeight w:val="5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株潭区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吊租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株潭区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隔热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机场改扩建工程机场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站楼工程）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围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机场改扩建工程机场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站楼工程）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片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智中心项目二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采购招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0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6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智谷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Y-K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纤维抗裂防水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西城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模板采购招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发商务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具设备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经开区智能制造基地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经开区智能制造基地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胶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三维中空增强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桩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晋安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东方壹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18-06-06T08:47:00Z</cp:lastPrinted>
  <dcterms:modified xsi:type="dcterms:W3CDTF">2022-04-29T01:02:10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