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0" w:leader="none"/>
        </w:tabs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 价 书</w:t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>中国建筑五局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总承包公司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>市政经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根据贵司所发的招标文件，经认真考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</w:t>
      </w:r>
      <w:r>
        <w:rPr>
          <w:rFonts w:ascii="仿宋_GB2312" w:hAnsi="仿宋_GB2312" w:cs="仿宋_GB2312" w:eastAsia="仿宋_GB2312"/>
          <w:sz w:val="32"/>
          <w:szCs w:val="32"/>
        </w:rPr>
        <w:t>公司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（法人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愿意承包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世界计算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长沙智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物业化服务，并承诺严格按贵司要求进行管理，服从贵司管理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物业服务项目清单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095"/>
        <w:gridCol w:w="1086"/>
        <w:gridCol w:w="4007"/>
      </w:tblGrid>
      <w:tr>
        <w:trPr>
          <w:trHeight w:val="51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服务项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拟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拟定价格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物业经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r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highlight w:val="red"/>
                <w:lang w:val="en-US" w:eastAsia="zh-CN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red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经理责任制，全面负责项目部统筹管理，管理项目部购买的物业服务，管理项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物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队，最大限度满足项目需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-4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岁</w:t>
            </w:r>
          </w:p>
        </w:tc>
      </w:tr>
      <w:tr>
        <w:trPr>
          <w:trHeight w:val="39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保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r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highlight w:val="red"/>
                <w:lang w:val="en-US" w:eastAsia="zh-CN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red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落实项目部保卫工作、保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小时不间断执勤，无空岗、缺岗、睡岗、在岗位做其他事情的现象，重要物资堆放处加强巡逻。年龄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20-5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岁，身高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170cm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及以上</w:t>
            </w:r>
          </w:p>
        </w:tc>
      </w:tr>
      <w:tr>
        <w:trPr>
          <w:trHeight w:val="39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宿舍管理员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r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highlight w:val="red"/>
                <w:lang w:val="en-US" w:eastAsia="zh-CN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red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主要负责劳务实名管理工作以及宿舍管理工作</w:t>
            </w:r>
          </w:p>
        </w:tc>
      </w:tr>
      <w:tr>
        <w:trPr>
          <w:trHeight w:val="41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客服接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bidi="ar"/>
              </w:rPr>
              <w:t xml:space="preserve">：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r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highlight w:val="red"/>
                <w:lang w:val="en-US" w:eastAsia="zh-CN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red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负责办公区会议筹备及商务接待执行（平时兼职文职工作）；年龄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20-3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岁</w:t>
            </w:r>
          </w:p>
        </w:tc>
      </w:tr>
      <w:tr>
        <w:trPr>
          <w:trHeight w:val="55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保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bidi="ar"/>
              </w:rPr>
              <w:t xml:space="preserve">：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r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highlight w:val="red"/>
                <w:lang w:val="en-US" w:eastAsia="zh-CN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red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对管理区域卫生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园林绿植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进行清扫养护（包含领导办公室、会议室、包厢清洁）；年龄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20-5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</w:t>
            </w:r>
          </w:p>
        </w:tc>
      </w:tr>
      <w:tr>
        <w:trPr>
          <w:trHeight w:val="623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合计费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highlight w:val="red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red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按照项目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2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个月工期进行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备注：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项目门岗数量约为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个（施工区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个，办公区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个、生活区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个）项目后续劳务高峰期上工情况拟定用工数量；最终根据项目需求按照实际到岗人数进行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承包劳务食堂及小卖部租金清单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2573"/>
      </w:tblGrid>
      <w:tr>
        <w:trPr>
          <w:trHeight w:val="530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 xml:space="preserve">费用类别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定价格</w:t>
            </w:r>
          </w:p>
        </w:tc>
      </w:tr>
      <w:tr>
        <w:trPr>
          <w:trHeight w:val="65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项目管理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食堂及小卖部租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项目生活区就餐人数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人，则按照项目部与食堂承包人签订的合同约定，按月、定时收取食堂管理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承包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须按食堂水表、电表显示数量按时缴纳水费、电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项目部仅提供食堂及小卖部场地，相关设施由承包人自行购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我方中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缴纳履约保证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上述报价是我本人在充分考虑工地现场各种因素的前提下提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报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电话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750" w:leader="none"/>
        </w:tabs>
        <w:spacing w:lineRule="exact" w:line="480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4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480"/>
        <w:ind w:firstLine="38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投标人（盖章）：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     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49:00Z</dcterms:created>
  <dc:creator>王佳宇</dc:creator>
  <dc:description/>
  <dc:language>en-US</dc:language>
  <cp:lastModifiedBy>王佳宇</cp:lastModifiedBy>
  <dcterms:modified xsi:type="dcterms:W3CDTF">2022-04-19T01:4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