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"/>
        <w:gridCol w:w="1019"/>
        <w:gridCol w:w="2230"/>
        <w:gridCol w:w="1840"/>
        <w:gridCol w:w="872"/>
        <w:gridCol w:w="926"/>
        <w:gridCol w:w="2430"/>
        <w:gridCol w:w="554"/>
      </w:tblGrid>
      <w:tr>
        <w:trPr>
          <w:trHeight w:val="52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集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箱（板）租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集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钢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集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集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砂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集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砌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集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设备租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界中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栖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砂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界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及浏阳区域集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水马招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及浏阳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发商务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地空港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钢构围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设备（塔吊、电梯、物料提升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经开区智能制造基地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路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经开区智能制造基地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混凝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经开区智能制造基地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及铺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经开区智能制造基地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岸莲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裂砂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区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岩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6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中空增强管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钢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城厢区城市更新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城厢区城市更新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裂砂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防水涂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防水卷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片区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东方壹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板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18-06-06T08:47:00Z</cp:lastPrinted>
  <dcterms:modified xsi:type="dcterms:W3CDTF">2022-03-30T00:55:50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