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525"/>
        <w:gridCol w:w="1635"/>
        <w:gridCol w:w="1635"/>
        <w:gridCol w:w="1290"/>
        <w:gridCol w:w="960"/>
        <w:gridCol w:w="2700"/>
        <w:gridCol w:w="64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5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瑞林基础设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棚制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5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区域（辛家庵主导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区域（辛家庵主导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水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承插管、雨水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粉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架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洗车机、雾炮机、喷淋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（永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釉面波浪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护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模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FR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通讯电力保护套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板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电电缆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吊租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na呀</cp:lastModifiedBy>
  <cp:lastPrinted>2018-06-06T08:47:00Z</cp:lastPrinted>
  <dcterms:modified xsi:type="dcterms:W3CDTF">2021-09-03T10:19:41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39A302D84F10B6BEEF63DF5FB9C7</vt:lpwstr>
  </property>
  <property fmtid="{D5CDD505-2E9C-101B-9397-08002B2CF9AE}" pid="3" name="KSOProductBuildVer">
    <vt:lpwstr>2052-11.1.0.10700</vt:lpwstr>
  </property>
</Properties>
</file>