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内容明细表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"/>
        <w:gridCol w:w="543"/>
        <w:gridCol w:w="1542"/>
        <w:gridCol w:w="2187"/>
        <w:gridCol w:w="1420"/>
        <w:gridCol w:w="940"/>
        <w:gridCol w:w="2455"/>
        <w:gridCol w:w="570"/>
      </w:tblGrid>
      <w:tr>
        <w:trPr>
          <w:trHeight w:val="5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5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片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莲湖安置用地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楼盖金属钢网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士林丝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镇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高新区各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车吊、吊车、叉车、洒水车租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1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区域各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2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片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吊租赁（局联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:00-18:0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、物料提升机租赁（局联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:00-18:0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水井盖板、沟盖板、钢丝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:00-12:0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:30-16:0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塑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6:00-18:00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保利中航城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砂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家庵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水混凝土、水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赣服务中心市政分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带、腻子型遇水膨胀止水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赣服务中心市政分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承插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缝钢管、镀锌钢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赣服务中心市政分部、辛家庵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保利中航城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机械（洒水车、铲车、运输车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保利中航城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叉车、随车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保利中航城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装砂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保税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预制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保税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混砂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保税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苗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物流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（永久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站运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煤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卷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江花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江花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装修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嘉福领秀山二期三标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砂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涵管、检查井、雨水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7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工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模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片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钢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压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城厢区城市更新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外加剂（高性能膨胀剂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</w:t>
            </w:r>
          </w:p>
        </w:tc>
      </w:tr>
      <w:tr>
        <w:trPr>
          <w:trHeight w:val="5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城厢区城市更新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电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jy980425</cp:lastModifiedBy>
  <cp:lastPrinted>2018-06-06T08:47:00Z</cp:lastPrinted>
  <dcterms:modified xsi:type="dcterms:W3CDTF">2021-06-04T00:19:26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1A75F5C14F919FA8FF0A4E5946F2</vt:lpwstr>
  </property>
  <property fmtid="{D5CDD505-2E9C-101B-9397-08002B2CF9AE}" pid="3" name="KSOProductBuildVer">
    <vt:lpwstr>2052-11.1.0.10577</vt:lpwstr>
  </property>
</Properties>
</file>