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645"/>
        <w:gridCol w:w="1710"/>
        <w:gridCol w:w="1545"/>
        <w:gridCol w:w="1290"/>
        <w:gridCol w:w="960"/>
        <w:gridCol w:w="2520"/>
        <w:gridCol w:w="73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砂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万科车辆段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薄层抹灰砂浆、抗裂砂浆招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块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（周转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00-18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型遇水膨胀止水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保利中航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砂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预制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莲华二期一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设备及配套设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站运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材料分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Ⅱ级涵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雨污水管（具体材料未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涂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水井盖板、沟盖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00-18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租赁、电梯、物料提升机租赁（局联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8:00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保利天汇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新居二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物资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新居二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挑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高铁西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高铁西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高铁西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高铁西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1-05-01T06:06:22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CF30CA21418296EF58D96365F512</vt:lpwstr>
  </property>
  <property fmtid="{D5CDD505-2E9C-101B-9397-08002B2CF9AE}" pid="3" name="KSOProductBuildVer">
    <vt:lpwstr>2052-11.1.0.10495</vt:lpwstr>
  </property>
</Properties>
</file>