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内容明细表</w: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426"/>
        <w:gridCol w:w="1830"/>
        <w:gridCol w:w="1830"/>
        <w:gridCol w:w="998"/>
        <w:gridCol w:w="1143"/>
        <w:gridCol w:w="2520"/>
        <w:gridCol w:w="540"/>
      </w:tblGrid>
      <w:tr>
        <w:trPr>
          <w:trHeight w:val="5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事业部        集中采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棉板、挤塑板、陶粒、珍珠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事业部        集中采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岩砖砌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合资智能显示标准化厂房（一期）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2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碧桂园三期四标段总承包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混砂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-12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碧桂园三期四标段总承包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岩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湖人才公寓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（住宅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10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湖人才公寓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箱（住宅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-12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湖人才公寓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水箱（非住宅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湖人才公寓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阀门（住宅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湖人才公寓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阀门（非住宅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片区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设备租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湖人才公寓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格栅盖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智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劈开砖招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10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智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片区洒水车吊车租赁招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北五所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吊租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0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北五所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提升机租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0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5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北五所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及设备材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北五所小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材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扣、轮扣、键槽、门式架、工字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物流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区区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（汽车吊，随车吊，叉车，铲车，转运车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岸莲华二期一标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岩多孔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区区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管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赣服务中心市政分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家庵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壁波纹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搅拌楼运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:30-10:30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:30-12:00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岩砖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:00-16:30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车、随车吊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:00-12:00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作业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:00-12: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卷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:00-12:00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项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涵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:30-17:30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:00-12:00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:30-17:30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吊租赁（局联采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9:00-12:00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、物料提升机租赁（局联采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4:30-17:30)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危改更新项目（沟头、龙德井、市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管式脚手架租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危改更新项目（沟头、龙德井、市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扣式脚手架租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危改更新项目（沟头、龙德井、市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钢租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危改更新项目（沟头、龙德井、市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目钢丝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危改更新项目（沟头、龙德井、市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挤塑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危改更新项目（沟头、龙德井、市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钢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3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渝片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     集中采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     集中采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芭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     集中采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挤塑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6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经理部     集中采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水钢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无[肉]不歡</cp:lastModifiedBy>
  <cp:lastPrinted>2018-06-06T08:47:00Z</cp:lastPrinted>
  <dcterms:modified xsi:type="dcterms:W3CDTF">2021-04-01T01:53:09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57B46B8264A3B9AC8BC14897AC46D</vt:lpwstr>
  </property>
  <property fmtid="{D5CDD505-2E9C-101B-9397-08002B2CF9AE}" pid="3" name="KSOProductBuildVer">
    <vt:lpwstr>2052-11.1.0.10356</vt:lpwstr>
  </property>
</Properties>
</file>