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582"/>
        <w:gridCol w:w="2030"/>
        <w:gridCol w:w="1430"/>
        <w:gridCol w:w="1136"/>
        <w:gridCol w:w="1011"/>
        <w:gridCol w:w="2780"/>
        <w:gridCol w:w="562"/>
      </w:tblGrid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                           （集中招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                           （集中招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胥家桥物流园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金时花园三期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6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阳智中心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租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水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阀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项目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构防护棚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沿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地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膨胀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市区区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筋回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柴火回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水岸莲华二期一标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缘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红色文化展览培训基地及配套设施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水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货电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0-12-30T09:02:19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