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内容明细表</w:t>
      </w:r>
    </w:p>
    <w:tbl>
      <w:tblPr>
        <w:tblW w:w="9855" w:type="dxa"/>
        <w:jc w:val="left"/>
        <w:tblInd w:w="-2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540"/>
        <w:gridCol w:w="1665"/>
        <w:gridCol w:w="1590"/>
        <w:gridCol w:w="1875"/>
        <w:gridCol w:w="930"/>
        <w:gridCol w:w="2445"/>
        <w:gridCol w:w="465"/>
      </w:tblGrid>
      <w:tr>
        <w:trPr>
          <w:trHeight w:val="5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片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溪湖二期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石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保利堂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保利堂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保利时光印象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气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保利时光印象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阳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利天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商品混凝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5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片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混凝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卷材、涂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6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光物流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凝高效减水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英科医疗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瓷砖地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英科医疗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石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6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配、水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石、回填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防水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蓉江花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货电梯及物料提升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赣服务中心市政分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英科医疗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沿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英科医疗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租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英科医疗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子、石粉、水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6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8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片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p>
      <w:pPr>
        <w:pStyle w:val="Normal"/>
        <w:jc w:val="left"/>
        <w:rPr>
          <w:rFonts w:ascii="宋体" w:hAnsi="宋体" w:eastAsia="宋体" w:cs="宋体"/>
          <w:kern w:val="0"/>
          <w:sz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无[肉]不歡</cp:lastModifiedBy>
  <cp:lastPrinted>2018-06-06T08:47:00Z</cp:lastPrinted>
  <dcterms:modified xsi:type="dcterms:W3CDTF">2020-10-30T06:44:59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