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555"/>
        <w:gridCol w:w="1635"/>
        <w:gridCol w:w="1890"/>
        <w:gridCol w:w="1905"/>
        <w:gridCol w:w="1035"/>
        <w:gridCol w:w="2490"/>
        <w:gridCol w:w="735"/>
      </w:tblGrid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集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模板木枋回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集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扣、轮扣、键槽租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集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板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集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泵租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保利堂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2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中医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商品混凝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2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鹰高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素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鹰高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珍雅苑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石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高筋增强聚乙烯缠绕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(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格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(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发商务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混凝土、轻集料混凝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（国标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6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、华侨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吊、随车吊租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招商局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招商局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电梯租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招商局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螺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中航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中航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中航城、华侨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和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和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加气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(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(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稳搅拌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保利天汇二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8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合镇合纵路以南、合秀街路以北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轮扣租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合镇合纵路以南、合秀街路以北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租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0-07-30T00:18:55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